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5"/>
        <w:gridCol w:w="1125"/>
        <w:gridCol w:w="1439"/>
        <w:gridCol w:w="840"/>
        <w:gridCol w:w="825"/>
        <w:gridCol w:w="2025"/>
        <w:gridCol w:w="1156"/>
        <w:gridCol w:w="1050"/>
        <w:gridCol w:w="1493"/>
        <w:gridCol w:w="1134"/>
      </w:tblGrid>
      <w:tr>
        <w:trPr>
          <w:trHeight w:val="870" w:hRule="atLeast"/>
        </w:trPr>
        <w:tc>
          <w:tcPr>
            <w:tcW w:w="141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eastAsia="方正小标宋简体;Arial Unicode MS"/>
                <w:color w:val="000000"/>
                <w:kern w:val="0"/>
                <w:sz w:val="40"/>
                <w:szCs w:val="40"/>
              </w:rPr>
              <w:t>年度部门联合抽查工作计划</w:t>
            </w:r>
          </w:p>
          <w:p>
            <w:pPr>
              <w:pStyle w:val="Normal"/>
              <w:widowControl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县区或市直牵头部门名称：承德市公安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eastAsia="zh-CN"/>
              </w:rPr>
              <w:t>填写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360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承德市公安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信用风险分级分类联合随机抽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保安服务公司监管事项“双随机”联合抽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定向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市公安局负责公示信息、是否擅自从事保安服务；是否经公安机关审核变更法人代表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具备资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是否按规定条件招用保安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保安员是否持证上岗。市市场监督管理局负责登记事项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包括营业执照规范使用情况的检查、经营范围中无需审批的经营项目的检查、注册资本实缴情况的检查、法定代表人任职情况的检查、法定代表人、自然人股东身份真实性的检查、公示信息的检查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保安服务公司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承德市公安局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承德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市场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1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33:00Z</dcterms:created>
  <dc:creator>Administrator</dc:creator>
  <dc:description/>
  <dc:language>en-US</dc:language>
  <cp:lastModifiedBy>Leng</cp:lastModifiedBy>
  <cp:lastPrinted>2023-01-19T17:41:00Z</cp:lastPrinted>
  <dcterms:modified xsi:type="dcterms:W3CDTF">2023-01-19T08:29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